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786" w:hRule="atLeast"/>
        </w:trPr>
        <w:tc>
          <w:tcPr>
            <w:tcW w:w="2988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25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 Танкодром» Советского района г. Казани</w:t>
            </w:r>
          </w:p>
        </w:tc>
      </w:tr>
      <w:tr>
        <w:trPr>
          <w:trHeight w:val="1027" w:hRule="atLeast"/>
        </w:trPr>
        <w:tc>
          <w:tcPr>
            <w:tcW w:w="298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shd w:fill="FFFFFF" w:val="clear"/>
              <w:spacing w:before="0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 педагогу дополните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 ШАГОВ К УСПЕХУ</w:t>
            </w:r>
          </w:p>
        </w:tc>
      </w:tr>
    </w:tbl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ШАГ 1.  </w:t>
      </w:r>
      <w:r>
        <w:rPr>
          <w:b/>
          <w:i/>
          <w:color w:val="000000"/>
          <w:sz w:val="20"/>
          <w:szCs w:val="20"/>
        </w:rPr>
        <w:t>О</w:t>
      </w:r>
      <w:r>
        <w:rPr>
          <w:rStyle w:val="Emphasis"/>
          <w:b/>
          <w:bCs/>
          <w:i w:val="false"/>
          <w:color w:val="000000"/>
          <w:sz w:val="20"/>
          <w:szCs w:val="20"/>
        </w:rPr>
        <w:t>рганизационное собрание</w:t>
      </w:r>
      <w:r>
        <w:rPr>
          <w:rStyle w:val="Emphasis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  первая встреча педагога со своими будущими воспитанниками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м собрании в доступной для детей и родителей форме не</w:t>
        <w:softHyphen/>
        <w:t>обходимо познакомить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общим содержанием образовательной программы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ерспективами на текущий учебный год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расписанием занятий, согласовав при этом удобное время для всех время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равилами поведения в учреждении и детском объединении  с требованиями к форме одежды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зать о том, что нужно приносить с собой на занятия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Хорошим дополнением к такому организационному собранию будет выставка работ или небольшой концерт воспитанников и пе</w:t>
        <w:softHyphen/>
        <w:t>дагога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 организационном собрании нужно попросить детей или ро</w:t>
        <w:softHyphen/>
        <w:t>дителей заполнить заявления-анкеты, которые являются в настоя</w:t>
        <w:softHyphen/>
        <w:t>щее время необходимыми документами при приеме в МКОУ ДОД ЦДЮТ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ШАГ 2</w:t>
      </w:r>
      <w:r>
        <w:rPr>
          <w:b/>
          <w:i/>
          <w:color w:val="000000"/>
          <w:sz w:val="20"/>
          <w:szCs w:val="20"/>
        </w:rPr>
        <w:t xml:space="preserve"> - </w:t>
      </w:r>
      <w:r>
        <w:rPr>
          <w:rStyle w:val="Emphasis"/>
          <w:b/>
          <w:bCs/>
          <w:i w:val="false"/>
          <w:color w:val="000000"/>
          <w:sz w:val="20"/>
          <w:szCs w:val="20"/>
        </w:rPr>
        <w:t>формирование учебных групп и составление расписа</w:t>
        <w:softHyphen/>
        <w:t>ния занятий</w:t>
      </w:r>
      <w:r>
        <w:rPr>
          <w:rStyle w:val="Emphasis"/>
          <w:b/>
          <w:bCs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е группы могут формироваться по различным параметрам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0"/>
          <w:szCs w:val="20"/>
        </w:rPr>
        <w:t>1.По возрасту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По уровню подготовки в данном виде деятельности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0"/>
          <w:szCs w:val="20"/>
        </w:rPr>
        <w:t>3. По уровню развития базовых способностей к данному виду деятельности (по итогам предварительной проверки)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0"/>
          <w:szCs w:val="20"/>
        </w:rPr>
        <w:t>4.По выбору детьми времени удобного для занятий (если в дет</w:t>
        <w:softHyphen/>
        <w:t>ском объединении используется методика работы со смешанным детским коллективом)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оличество учащихся в каждой учебной группе и продолжи</w:t>
        <w:softHyphen/>
        <w:t>тельность учебных занятий определяется в соответствии: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 уставом учреждения дополнительного образован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анитарно-гигиеническими требованиями к данному виду де</w:t>
        <w:softHyphen/>
        <w:t>ятельности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«региональными нормативными документами в сфере допол</w:t>
        <w:softHyphen/>
        <w:t>нительного образования детей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бразовательной программой детского объединения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о итогам этого этапа работы педагог дополнительного обра</w:t>
        <w:softHyphen/>
        <w:t>зования составляет два документа, которые вместе с  образова</w:t>
        <w:softHyphen/>
        <w:t>тельной программой детского объединения являются основани</w:t>
        <w:softHyphen/>
        <w:t>ем для открытия детского объединения и определения педагоги</w:t>
        <w:softHyphen/>
        <w:t>ческой нагрузки педагога — списки учебных групп и расписание занятий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   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ШАГ 3 – </w:t>
      </w:r>
      <w:r>
        <w:rPr>
          <w:rStyle w:val="Emphasis"/>
          <w:b/>
          <w:bCs/>
          <w:i w:val="false"/>
          <w:color w:val="000000"/>
          <w:sz w:val="20"/>
          <w:szCs w:val="20"/>
        </w:rPr>
        <w:t>Подготовка учебного кабинета к занятию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арительная подготовка педагога к занятию включает: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темы занят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мывание общего хода занят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мывание и отбор содержания теоретической части за</w:t>
        <w:softHyphen/>
        <w:t>нят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мывание и выбор методов теоретической подготовки детей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методических материалов по теме занят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рактической работы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плана занятия (при необходимости).</w:t>
        <w:br/>
      </w:r>
      <w:r>
        <w:rPr>
          <w:rStyle w:val="Emphasis"/>
          <w:b/>
          <w:bCs/>
          <w:i w:val="false"/>
          <w:color w:val="000000"/>
          <w:sz w:val="20"/>
          <w:szCs w:val="20"/>
        </w:rPr>
        <w:t>Подготовка занятия непосредственно перед его началом включает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ход педагога на занятие не позже чем за 10 минут до его на</w:t>
        <w:softHyphen/>
        <w:t>чала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тривание учебного кабине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методических материалов к занятию;</w:t>
      </w:r>
    </w:p>
    <w:p>
      <w:pPr>
        <w:pStyle w:val="Style15"/>
        <w:shd w:fill="FFFFFF" w:val="clear"/>
        <w:tabs>
          <w:tab w:val="clear" w:pos="708"/>
          <w:tab w:val="left" w:pos="5565" w:leader="none"/>
        </w:tabs>
        <w:spacing w:before="0" w:after="75"/>
        <w:ind w:firstLine="36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и подготовка материалов и инструментов, необходи</w:t>
        <w:softHyphen/>
        <w:t>мых для проведения занятия</w:t>
      </w:r>
    </w:p>
    <w:p>
      <w:pPr>
        <w:pStyle w:val="Style15"/>
        <w:shd w:fill="FFFFFF" w:val="clear"/>
        <w:tabs>
          <w:tab w:val="clear" w:pos="708"/>
          <w:tab w:val="left" w:pos="5565" w:leader="none"/>
        </w:tabs>
        <w:spacing w:before="0" w:after="75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ШАГ 4 – организация первого занятия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педагог дополнительного образования должен ясно осознавать важность первых встреч с детьми, так как  они во многом определяют успех всей дальнейшей работы. Складываю</w:t>
        <w:softHyphen/>
        <w:t>щийся стиль отношений между всеми участниками процесса, положительный настрой на совместную работу, и формирующийся нравственный климат помогут увлечь ребят предстоящей деятель</w:t>
        <w:softHyphen/>
        <w:t>ностью и определят их отношение к учебным занятиям.</w:t>
      </w:r>
    </w:p>
    <w:p>
      <w:pPr>
        <w:pStyle w:val="Style15"/>
        <w:numPr>
          <w:ilvl w:val="0"/>
          <w:numId w:val="15"/>
        </w:numPr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первых занятий педагог решает целый ряд учебно-воспи</w:t>
        <w:softHyphen/>
        <w:t>тательных задач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у детей положительный настрой на занятия в кружке, вызвать у них интерес и стремление овладеть необходимыми зна</w:t>
        <w:softHyphen/>
        <w:t>ниями и умениям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ь ребят с образовательной программой, правила</w:t>
        <w:softHyphen/>
        <w:t>ми работы в детском объединении и перспективами личностного развит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ь детей с учреждением, структурным подразделе</w:t>
        <w:softHyphen/>
        <w:t>нием и детским объединение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ить уровень первичной подготовки детей в данном виде 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ь детей в коллективную деятельность, начать работу по формированию детского коллектив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лучить необходимую информацию друг о друге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Первое занят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с детьми нужно нач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b/>
          <w:i w:val="false"/>
          <w:color w:val="000000"/>
          <w:sz w:val="20"/>
          <w:szCs w:val="20"/>
        </w:rPr>
        <w:t>со знакомства детей друг с другом и с педагогом</w:t>
      </w:r>
      <w:r>
        <w:rPr>
          <w:sz w:val="20"/>
          <w:szCs w:val="20"/>
        </w:rPr>
        <w:t>. Для такого массового знакомства можно ис</w:t>
        <w:softHyphen/>
        <w:t>пользовать целый ряд игр («Снежный ком», «Расскажи мне о себе», «Мое самое любимое» и др.)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этого этапа занятия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знакомы друг с другом,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 осознает причины, побудившие каждого из детей за</w:t>
        <w:softHyphen/>
        <w:t>писаться в данное детское объединение.</w:t>
      </w:r>
    </w:p>
    <w:p>
      <w:pPr>
        <w:pStyle w:val="Style15"/>
        <w:shd w:fill="FFFFFF" w:val="clear"/>
        <w:spacing w:before="0" w:after="75"/>
        <w:ind w:first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Второй этап за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 рассказ педагога о детском объедине</w:t>
        <w:softHyphen/>
        <w:t>нии. В такой рассказ необходимо включить: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ие детям целей и задач детского объединения, со</w:t>
        <w:softHyphen/>
        <w:t>держания его образовательной программы,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содержания и результатов первого года занятий,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яснение основных этапов овладения мастерством,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 о достижениях детского объединения в целом и его от</w:t>
        <w:softHyphen/>
        <w:t xml:space="preserve"> дельных воспитанников,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детей со знаками отличия членов детского объеди</w:t>
        <w:softHyphen/>
        <w:t>нения и условиями их получения,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 о традициях детского объединения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такой беседы важно обратить внимание ребят на то, ка</w:t>
        <w:softHyphen/>
        <w:t>кие перспективы могут быть для них открыты в данной области де</w:t>
        <w:softHyphen/>
        <w:t>ятельности (получение профессии, выбор профессионального учебного заведения)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также дать понять детям, как знания и умения, полу</w:t>
        <w:softHyphen/>
        <w:t>ченные на занятиях детского объединения, можно использовать в других сферах жизни — в школе, в лагере, во дворе и т.д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ошим сопровождением рассказа педагога станут наглядные материалы: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выставка детских творческих работ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тенгазета или рукописный журнал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альбом-летопись детского объединен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фотографии, слайды и видеофильмы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знаки отличия кружковцев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аграды детского объединения и его воспитанников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выставка книг и периодической печати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нформационный стенд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Третий этап за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 выявление уровня первичной подго</w:t>
        <w:softHyphen/>
        <w:t>товки детей в данном виде деятельности. Для этого можно исполь</w:t>
        <w:softHyphen/>
        <w:t>зовать: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тесты или тестовые задан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конкурсы и соревнован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познавательные игры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выполнение практической работы или творческого задания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тских объединениях прикладного характера можно попро</w:t>
        <w:softHyphen/>
        <w:t>сить ребят принести из дома свои поделки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этого этапа занятия станут в последующем основа</w:t>
        <w:softHyphen/>
        <w:t>нием для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я корректив в образовательную программу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и индивидуальных зада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ения детей в подгруппы и звенья для выполнения кол</w:t>
        <w:softHyphen/>
        <w:t>лективной работы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вом занятии необходимо начать уже и основной учебный процесс: познакомить ребят с первым этапом организации работы или какими-либо инструментами, материалами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sz w:val="22"/>
          <w:szCs w:val="22"/>
        </w:rPr>
        <w:t xml:space="preserve">На первом занятии не зависимо от года обучения необходимо провести экскурсию по зданию, показав, где находятся эвакуационные выходы, туалеты для мальчиков и девочек, </w:t>
      </w:r>
      <w:r>
        <w:rPr>
          <w:color w:val="000000"/>
          <w:sz w:val="22"/>
          <w:szCs w:val="22"/>
        </w:rPr>
        <w:t>раздевалк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color w:val="000000"/>
          <w:sz w:val="20"/>
          <w:szCs w:val="20"/>
        </w:rPr>
        <w:t>ШАГ 5 - Второе учебное занят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тского объединения необходимо на</w:t>
        <w:softHyphen/>
        <w:t>чать с деятельности по формированию детского коллектива. Это могут быть следующие мероприятия: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уждение правил взаимодействия всех участников образова</w:t>
        <w:softHyphen/>
        <w:t>тельного процесса;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е формулирование или обсуждение прав и обя</w:t>
        <w:softHyphen/>
        <w:t>занностей членов детского объединения;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уждения правил поведения в учреждении и детском объ</w:t>
        <w:softHyphen/>
        <w:t>единении дополнительного образования;</w:t>
      </w:r>
    </w:p>
    <w:p>
      <w:pPr>
        <w:pStyle w:val="Normal"/>
        <w:numPr>
          <w:ilvl w:val="1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детского актива;</w:t>
      </w:r>
    </w:p>
    <w:p>
      <w:pPr>
        <w:pStyle w:val="Normal"/>
        <w:numPr>
          <w:ilvl w:val="1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разовых и постоянных поручений;</w:t>
      </w:r>
    </w:p>
    <w:p>
      <w:pPr>
        <w:pStyle w:val="Normal"/>
        <w:numPr>
          <w:ilvl w:val="1"/>
          <w:numId w:val="2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истемы передачи информации.</w:t>
        <w:br/>
        <w:t>Результатом этого этапа занятия являе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атмосферы доброжелательности и взаимопомощи, положительного нравственного и психологического климата в дет</w:t>
        <w:softHyphen/>
        <w:t>ском объединении;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детьми взаимной ответственности;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ение каждого ребенка в активное общение и социаль</w:t>
        <w:softHyphen/>
        <w:t>ную деятельность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работы по формированию системы детского самоуп</w:t>
        <w:softHyphen/>
        <w:t>равлен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Следующий этап за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 собственно учебный процесс. На</w:t>
        <w:softHyphen/>
        <w:t>чать эту часть занятия необходимо с объяснения ребятам правил организации учебного занятия и техники безопасности. Далее пе</w:t>
        <w:softHyphen/>
        <w:t>дагог переходит к объяснению первой учебной темы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учебной деятельности обязательно должно вклю</w:t>
        <w:softHyphen/>
        <w:t>чать два взаимодополняющих направления: теоретическую и практи</w:t>
        <w:softHyphen/>
        <w:t>ческую подготовку детей в определенном виде творческой деятель</w:t>
        <w:softHyphen/>
        <w:t>ности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color w:val="000000"/>
          <w:sz w:val="20"/>
          <w:szCs w:val="20"/>
        </w:rPr>
        <w:t>ШАГ 6 - теоретическая подготовка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 одной из важнейших составляющих подготовки детей в определенном виде творческой деятельности: именно в процессе изучения теории данного учебного предмета учащиеся имеют возможность получить максимум информации, не только расширяющей их общий и специальный кругозор, но и позволяющей на определенном этапе обучения перейти с репродуктивного уровня работы к самостоятельной деятельности, а затем на продуктивный (творческий) уровень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мненно, теоретическая подготовка детей для педагога дополнительного образования значительно сложнее в организации, которая предполагает следующие действия (шаги)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держании учебного предмета нужно выделить наиболее значимый в образовательном процессе материал (так как переизбыток информации также вреден для восприятия ребенком, как и недостаток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ое содержание затем продуманно «дозируется» для каждого учебного занятия в строгой последовательности его изуче</w:t>
        <w:softHyphen/>
        <w:t>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«перевести» профессиональное содержание изу</w:t>
        <w:softHyphen/>
        <w:t>чаемого предмета в доступную для детей данного возраста инфор</w:t>
        <w:softHyphen/>
        <w:t>мацию, но не допуская при этом примитивизма (т.е. полной заме</w:t>
        <w:softHyphen/>
        <w:t>ны специальной терминологии другими «понятными для детей» словами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подобрать (или изготовить самостоятельно) необходи</w:t>
        <w:softHyphen/>
        <w:t>мые дидактические пособия, позволяющие сделать теоретическую часть занятия максимально содержательной, эффективной и ре</w:t>
        <w:softHyphen/>
        <w:t>зультативной без увеличения ее продолжи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ярное возвращение к изученному теоретическому материалу с целью активизации в памяти учащихся необходимых знан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b/>
          <w:color w:val="000000"/>
          <w:sz w:val="20"/>
          <w:szCs w:val="20"/>
        </w:rPr>
        <w:t>Некоторые наиболее важные аспекты содержания теоретической подготовки учащихся детского объедине</w:t>
        <w:softHyphen/>
        <w:t>ния дополнительного образования: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сновные этапы истории становления и развития данного ви</w:t>
        <w:softHyphen/>
        <w:t>да деятельности, его современное состояние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правления и стили, жанровое разнообразие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ыдающиеся деятели прошлого и настоящего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пециальная терминолог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инструменты и материалы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сновные технические приемы, технолог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требования и правила, принятые в данном виде деятельности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озможности получения профессиональной подготовки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области применения полученных знаний и умений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0"/>
          <w:szCs w:val="20"/>
        </w:rPr>
        <w:t>Зачастую педагоги-практики затрудняются в «разделении» тео</w:t>
        <w:softHyphen/>
        <w:t>ретической и практической подготовки учащихся. Попробуем дать один практический совет: ус</w:t>
        <w:softHyphen/>
        <w:t>ловно к теоретической составляющей учебной деятельности (учеб</w:t>
        <w:softHyphen/>
        <w:t>ного занятия) можно отнести все, что рассказывает и показывает сам педагог, а к практике — все, что самостоятельно делают дети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b/>
          <w:bCs/>
          <w:i w:val="false"/>
          <w:color w:val="000000"/>
          <w:sz w:val="20"/>
          <w:szCs w:val="20"/>
        </w:rPr>
        <w:t>Методика теоретической подготовки</w:t>
      </w:r>
      <w:r>
        <w:rPr>
          <w:rStyle w:val="StrongEmphasis"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>Для того чтобы сделать те</w:t>
        <w:softHyphen/>
        <w:t>оретическую подготовку учащихся детского объединения дополни</w:t>
        <w:softHyphen/>
        <w:t>тельного образования максимально результативной и эффектив</w:t>
        <w:softHyphen/>
        <w:t>ной, необходимо: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выделить из достаточно большого объема теоретических зна</w:t>
        <w:softHyphen/>
        <w:t>ний, имеющегося в каждой области творческой деятельности,только самое необходимое для обучения детей (постарайтесь не «перегружать» учебный процесс излишней «теоретизацией»)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если теоретического материала по конкретной теме много, то разделить его на несколько частей для изложения в ходе несколь</w:t>
        <w:softHyphen/>
        <w:t>ких учебных занятий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продумать процесс объяснения нового материала — подо</w:t>
        <w:softHyphen/>
        <w:t>брать понятные детям данного возраста слова, провести аналогии между изучаемыми понятиями и имеющимися у детей знаниямии жизненным опытом, выстроить определенную логику в изло</w:t>
        <w:softHyphen/>
        <w:t>жении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при объяснении теории использовать больше наглядных ма</w:t>
        <w:softHyphen/>
        <w:t>териалов (это помогает активизировать у детей дополнительные чувственные анализаторы)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прежде чем перейти от теории к практике, предложить детям 1—2 задания на закрепление изученного теоретического материала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практическую работу подобрать таким образом, чтобы дети использовали полученные теоретические знания (тогда у них не возникнет представление о «независимости» друг от друга теории и</w:t>
        <w:br/>
        <w:t>практики);</w:t>
      </w:r>
    </w:p>
    <w:p>
      <w:pPr>
        <w:pStyle w:val="Normal"/>
        <w:numPr>
          <w:ilvl w:val="0"/>
          <w:numId w:val="26"/>
        </w:numPr>
        <w:shd w:fill="FFFFFF" w:val="clear"/>
        <w:ind w:left="0" w:firstLine="540"/>
        <w:jc w:val="both"/>
        <w:rPr/>
      </w:pPr>
      <w:r>
        <w:rPr>
          <w:color w:val="000000"/>
          <w:sz w:val="20"/>
          <w:szCs w:val="20"/>
        </w:rPr>
        <w:t>изученный теоретический материал «закрепить» (прогово</w:t>
        <w:softHyphen/>
        <w:t>рить основные содержательные аспекты вместе с детьми) в конце учебного занятия, а на следующих 2—3 занятиях обязательно повто</w:t>
        <w:softHyphen/>
        <w:t>рить пройденное, а по окончании изучения каждой темы прове</w:t>
        <w:softHyphen/>
        <w:t>рить, что запомнили учащиеся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color w:val="000000"/>
          <w:sz w:val="20"/>
          <w:szCs w:val="20"/>
        </w:rPr>
        <w:t>Практическая подготовка -</w:t>
      </w:r>
      <w:r>
        <w:rPr>
          <w:color w:val="000000"/>
          <w:sz w:val="20"/>
          <w:szCs w:val="20"/>
        </w:rPr>
        <w:t xml:space="preserve"> основная составляющая учебной деятельности детского творческого объединения, так как главным принципом дополнительного образования детей является его практико-ориентированная направленность. Но практическая подготовка учащихся детского творческого объединения не может быть «необъятной» (т.е. спонтанно рождаться в голове педагога в ходе учебного процесса), а требует четкой определенности в содержании и организац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робуем выделить основные содержательные аспекты прак</w:t>
        <w:softHyphen/>
        <w:t>тической подготовки дете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технические приемы работы (ведь в каждом виде творческой деятельности есть своя «техника» выполнен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разным материалом (техническим, жанровым, стилистическим и т.д.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технологического процесса (определенной последо</w:t>
        <w:softHyphen/>
        <w:t>вательности связанных между собой действий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и презентация «продуктов» самостоятельной (или совместной с педагогом) деятельности учащихся (изделий, моде</w:t>
        <w:softHyphen/>
        <w:t>лей, танцев, спектаклей и др.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ые тренинговые и общеразвивающие упражнения;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Style w:val="Emphasis"/>
          <w:b/>
          <w:bCs/>
          <w:i w:val="false"/>
          <w:color w:val="000000"/>
          <w:sz w:val="20"/>
          <w:szCs w:val="20"/>
        </w:rPr>
        <w:t>Методика практической подготовки</w:t>
      </w:r>
      <w:r>
        <w:rPr>
          <w:rStyle w:val="Emphasis"/>
          <w:i w:val="false"/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того чтобы дети полно</w:t>
        <w:softHyphen/>
        <w:t>ценно освоили практическую составляющую учебной деятельнос</w:t>
        <w:softHyphen/>
        <w:t>ти, необходимо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брать общеразвивающие упражнения (физические, интеллектуальные и т.д.) с учетом особенностей конкретных детей что позволит скорректировать их недостатки, препятствующие освоению данного вида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ть комплекс специальных тренировочных заданий и</w:t>
        <w:br/>
        <w:t>упражнений, сориентированных на развитие общих, специальных и творческих способностей каждого учащего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техники данного вида деятельности начинать с са</w:t>
        <w:softHyphen/>
        <w:t>мых легких приемов с дальнейшим постепенным усложнением (желание педагога научить детей «всему и сразу», достичь быстрого результата может привести к обратному эффекту: недостаточно хо</w:t>
        <w:softHyphen/>
        <w:t>рошо освоенные практические умения будут препятствовать даль</w:t>
        <w:softHyphen/>
        <w:t>нейшему обучению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олученные в ходе подготовительной работы умения обя</w:t>
        <w:softHyphen/>
        <w:t>зательно использовать в продуктивной практической деятельности или хотя бы при выполнении тренинговых упражнений и практи</w:t>
        <w:softHyphen/>
        <w:t>ческих зада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ую начатую ребенком (детьми) практическую работу обязательно довести до логического результата — концертного или спортивного выступления, выставочного показа и т.д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ть тему и форму практической работы, максимально актуальную в реальной жизни конкретных учащих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не торопиться с «внешним» показом результатов практиче</w:t>
        <w:softHyphen/>
        <w:t>ской работы до тех пор, пока педагог не убедится, что достигну</w:t>
        <w:softHyphen/>
        <w:t>тый уровень выполнения достаточен для этого («сырые» выступ</w:t>
        <w:softHyphen/>
        <w:t>ления или выставочные работы наносят вред педагогическому процессу).</w:t>
      </w:r>
    </w:p>
    <w:p>
      <w:pPr>
        <w:pStyle w:val="Style15"/>
        <w:shd w:fill="FFFFFF" w:val="clear"/>
        <w:spacing w:before="0" w:after="75"/>
        <w:ind w:firstLine="360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75"/>
        <w:ind w:firstLine="360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</w:rPr>
        <w:t xml:space="preserve">ШАГ 7 – </w:t>
      </w:r>
      <w:r>
        <w:rPr>
          <w:color w:val="000000"/>
          <w:sz w:val="20"/>
          <w:szCs w:val="20"/>
        </w:rPr>
        <w:t>самоанализ проведенного занятия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>Грамотный анализ занятия является условием совершенствования учебной деятельности детского объединения дополнительного образования и профессиональной деятельности педагога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учебного занятия должен опираться на следующие прин</w:t>
        <w:softHyphen/>
        <w:t>ципы: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учн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динства требова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ступности и оптимальн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ратим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ъективности и доброжелательн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елесообразности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выделить следующие основные аспекты, от которых за</w:t>
        <w:softHyphen/>
        <w:t>висят успех проведения занятия детского объединения и оценка профессионализма педагог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занят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дактическая деятельность педагог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ывающая деятельность педагог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-личностная характеристика («портрет»)педагог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учебной группы (разные грани проявления детей в деятельности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Качест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u w:val="single"/>
        </w:rPr>
        <w:t>организации за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овокупности определяют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 документации детского объединения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 темы занятия образовательной программе и пла</w:t>
        <w:softHyphen/>
        <w:t>ну работы детского объединения на учебный год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color w:val="000000"/>
          <w:sz w:val="20"/>
          <w:szCs w:val="20"/>
        </w:rPr>
        <w:t>соответствие организации занятия санитарно – гигиеническим требованиям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уровня работоспособности детей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равил техники безопасности и охраны труда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ональность использования времени на занятии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альность оборудования и оснащения кабинета и учебно</w:t>
        <w:softHyphen/>
        <w:t>го занятия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color w:val="000000"/>
          <w:sz w:val="20"/>
          <w:szCs w:val="20"/>
        </w:rPr>
        <w:t>организация ведения документации учащихся.</w:t>
        <w:br/>
        <w:t>Качест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u w:val="single"/>
        </w:rPr>
        <w:t>дидактической деятель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дагога определяют: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ра на основные принципы дидактики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альность используемых методов обучения, их соответ</w:t>
        <w:softHyphen/>
        <w:t>ствие логике занятия, возрасту и развитию детей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контроля педагога за учебной деятельностью учащихся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ивность оценок их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технической оснащенности зан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ень методического обеспечения зан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альность использования технических средств и методи</w:t>
        <w:softHyphen/>
        <w:t>ческих материалов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лое использование смены видов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обратной связи;</w:t>
      </w:r>
    </w:p>
    <w:p>
      <w:pPr>
        <w:pStyle w:val="Style15"/>
        <w:shd w:fill="FFFFFF" w:val="clear"/>
        <w:spacing w:before="0" w:after="75"/>
        <w:ind w:firstLine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остижение поставленной дидактической цели занятия.</w:t>
        <w:br/>
        <w:t>Качест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0"/>
          <w:szCs w:val="20"/>
          <w:u w:val="single"/>
        </w:rPr>
        <w:t>воспитывающей деятель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дагога на занятии оп</w:t>
        <w:softHyphen/>
        <w:t>ределяют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ывающая направленность содержания занятия, нали</w:t>
        <w:softHyphen/>
        <w:t>чие в нем идейной составляюще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ра на основные принципы воспитания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задач нравственного воспитания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формирования у детей трудолюбия и трудовых навыков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педагогом возможностей занятия в профессио</w:t>
        <w:softHyphen/>
        <w:t>нальной ориентации и экономическом воспитании дете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 детей интеллектуальной культуры, потребно</w:t>
        <w:softHyphen/>
        <w:t>сти в знаниях, познавательной активности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задач физического и гигиенического воспитания учащихся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связи занятия с жизнью страны и самих учащих</w:t>
        <w:softHyphen/>
        <w:t>ся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эстетического воздействия содержания и организации занятия на учащихся.</w:t>
      </w:r>
    </w:p>
    <w:p>
      <w:pPr>
        <w:pStyle w:val="Style15"/>
        <w:shd w:fill="FFFFFF" w:val="clear"/>
        <w:spacing w:before="0" w:after="75"/>
        <w:ind w:firstLine="360"/>
        <w:jc w:val="both"/>
        <w:rPr/>
      </w:pPr>
      <w:r>
        <w:rPr>
          <w:rStyle w:val="Emphasis"/>
          <w:i w:val="false"/>
          <w:color w:val="000000"/>
          <w:sz w:val="20"/>
          <w:szCs w:val="20"/>
          <w:u w:val="single"/>
        </w:rPr>
        <w:t>Профессионально-личностную характеристику («портрет») пе</w:t>
        <w:softHyphen/>
        <w:t>дагога составляют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им учебного предмета, свободное владение учебным материалом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речь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ая культура и такт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й вид педагога на занят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иция педагога по отношению к учащимся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ль педагогического руководства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color w:val="000000"/>
          <w:sz w:val="20"/>
          <w:szCs w:val="20"/>
        </w:rPr>
        <w:t>степень воздействия личности педагога на учащихся.</w:t>
        <w:br/>
      </w:r>
      <w:r>
        <w:rPr>
          <w:rStyle w:val="Emphasis"/>
          <w:i w:val="false"/>
          <w:color w:val="000000"/>
          <w:sz w:val="20"/>
          <w:szCs w:val="20"/>
          <w:u w:val="single"/>
        </w:rPr>
        <w:t>Характеристику группы (разные грани проявления детей в дея</w:t>
        <w:softHyphen/>
        <w:t>тельности) составляют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их активности и работоспособности на занят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интересованность темой и содержанием занятия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 детей навыков самостоятельной работы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учащимися поставленных учебных задач занятия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тивная активность детей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ллектуальное развитие учащихся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работы с оборудованием и ин</w:t>
        <w:softHyphen/>
        <w:t>струментами, учебно-методическими пособиями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нность и дисциплинированность учащихся на за</w:t>
        <w:softHyphen/>
        <w:t>нят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ль отношения детей к педагогу и друг к другу;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й вид детей.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По представленной схеме может осуществляться анализ учебно</w:t>
        <w:softHyphen/>
        <w:t>го занятия детского объединения. Она может быть использована также в качестве плана беседы с педагогом или проведения им са</w:t>
        <w:softHyphen/>
        <w:t>моанализа.</w:t>
      </w:r>
    </w:p>
    <w:p>
      <w:pPr>
        <w:pStyle w:val="Style15"/>
        <w:shd w:fill="FFFFFF" w:val="clear"/>
        <w:spacing w:before="0" w:after="75"/>
        <w:ind w:firstLine="360"/>
        <w:jc w:val="both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зависимо от направления (профиля) и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b/>
          <w:bCs/>
          <w:i w:val="false"/>
          <w:color w:val="000000"/>
          <w:sz w:val="20"/>
          <w:szCs w:val="20"/>
        </w:rPr>
        <w:t>структур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акова: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блюдение санитарно-гигиенических требований к данному виду деятельности и техники безопасности :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параметры кабинета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ещенность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душный режим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бель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рытие пола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 «школьной» доски (при необходимости)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аудиовизуальных и технических средств обучения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инструкций по технике безопасности (при необходи</w:t>
        <w:softHyphen/>
        <w:t>мости)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 рабочих мест (педагога, учащихся),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ащение и состояние подсобных помещений (при необхо</w:t>
        <w:softHyphen/>
        <w:t>димости).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    Наличие необходимой документации: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программа,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учебно-воспитательной работы (на данный учебный год),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учета работы объединения в системе дополнительного образования детей,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детском объединении (при необходимости).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    Наличие необходимых условий для реализации образователь</w:t>
        <w:softHyphen/>
        <w:t>ной программы: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        Материально-технические условия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и исправность оборудования (в полном объеме),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(организация обеспечения) необходимого оснаще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и исправность аудио- и видеоаппаратуры (если она необходима).</w:t>
      </w:r>
    </w:p>
    <w:p>
      <w:pPr>
        <w:pStyle w:val="Style15"/>
        <w:shd w:fill="FFFFFF" w:val="clear"/>
        <w:spacing w:before="0" w:after="75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        Методические условия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наглядных, раздаточных, аудио- и видеоматериалов (последнее при необходимости)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методических разработок педагога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аннотации методических материалов к образователь</w:t>
        <w:softHyphen/>
        <w:t>ной программе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библиотечки специальной и методической литерату</w:t>
        <w:softHyphen/>
        <w:t>ры, периодики (в соответствии с профилем деятельности)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картотеки литературы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материалов по организации и проведению детских творческих конкурсов (по данному профилю деятельности),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материалов для углубленного изучения, самостоя</w:t>
        <w:softHyphen/>
        <w:t>тельной и индивидуальной работы воспитанников: библиотека (хрестоматии, книги для чтения, справочники), списки литерату</w:t>
        <w:softHyphen/>
        <w:t>ры, перечни заданий, методические рекомендации и др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едставленность результатов творческой деятельности вос</w:t>
        <w:softHyphen/>
        <w:t>питанников детского объединения и педагога (в любой форме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>А) Сформированность системы оценки результатов реализации  образовательной программы: наличие необходимых нормативных, методических и фактических материалов по педагогическому мо</w:t>
        <w:softHyphen/>
        <w:t>ниторингу деятельности детского объединения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0"/>
          <w:szCs w:val="20"/>
        </w:rPr>
        <w:t>Б) Участие педагога дополнительного образования в экспери</w:t>
        <w:softHyphen/>
        <w:t>ментальной и методической работе учреждений дополнительного образования детей округа и города.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формление кабинета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 содержания оформления профилю деятельнос</w:t>
        <w:softHyphen/>
        <w:t>ти детского объединения,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стетика оформления (единство стиля),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еленение кабинета,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паспорта кабин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Admin</dc:creator>
  <dc:description/>
  <cp:keywords/>
  <dc:language>en-US</dc:language>
  <cp:lastModifiedBy>user</cp:lastModifiedBy>
  <cp:lastPrinted>2018-11-09T14:57:00Z</cp:lastPrinted>
  <dcterms:modified xsi:type="dcterms:W3CDTF">2018-11-09T11:58:00Z</dcterms:modified>
  <cp:revision>11</cp:revision>
  <dc:subject/>
  <dc:title>Рекомендации педагогу доп образования</dc:title>
</cp:coreProperties>
</file>